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Cs w:val="16"/>
        </w:rPr>
        <w:t xml:space="preserve">ABERTURA DE INQUÉRITO POLICIAL - PORTARIA - CRIME DE LESÕES CORPORAIS </w:t>
      </w:r>
      <w:r>
        <w:rPr>
          <w:rFonts w:cs="Arial" w:ascii="Arial" w:hAnsi="Arial"/>
          <w:b/>
          <w:bCs/>
          <w:color w:val="000000"/>
          <w:sz w:val="20"/>
          <w:szCs w:val="16"/>
        </w:rPr>
        <w:t>(Art. 26 do CPP c/c art. 129 do CP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  <w:t>=================================================</w:t>
      </w:r>
    </w:p>
    <w:p>
      <w:pPr>
        <w:pStyle w:val="TextBody"/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bCs w:val="false"/>
          <w:szCs w:val="22"/>
        </w:rPr>
        <w:t xml:space="preserve">DELEGACIA REGIONAL DE POLÍCIA DO ESTADO DE (XXX) 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szCs w:val="22"/>
        </w:rPr>
        <w:br/>
      </w:r>
      <w:r>
        <w:rPr>
          <w:rFonts w:cs="Arial" w:ascii="Verdana" w:hAnsi="Verdana"/>
          <w:b w:val="false"/>
          <w:bCs w:val="false"/>
          <w:i/>
          <w:iCs/>
          <w:color w:val="FF0000"/>
          <w:sz w:val="18"/>
        </w:rPr>
        <w:t>(Espaço de 10 linhas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Arial" w:ascii="Verdana" w:hAnsi="Verdana"/>
          <w:color w:val="000000"/>
          <w:sz w:val="20"/>
          <w:szCs w:val="22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Arial" w:ascii="Verdana" w:hAnsi="Verdana"/>
          <w:color w:val="000000"/>
          <w:sz w:val="20"/>
          <w:szCs w:val="22"/>
        </w:rPr>
        <w:br/>
        <w:t xml:space="preserve">                </w:t>
        <w:br/>
        <w:t xml:space="preserve">        </w:t>
        <w:br/>
        <w:t xml:space="preserve">      Chegando ao conhecimento desta Unidade Policial, por intermédio do Boletim de Ocorrência nº (xxx/xx), que no dia (xx/xx/xxxx), aproximadamente às (xxx) horas, na Rua (xxx), nesta cidade, o indivíduo de nome 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>NOME DO INDICIADO</w:t>
      </w:r>
      <w:r>
        <w:rPr>
          <w:rFonts w:cs="Arial" w:ascii="Verdana" w:hAnsi="Verdana"/>
          <w:color w:val="000000"/>
          <w:sz w:val="20"/>
          <w:szCs w:val="22"/>
        </w:rPr>
        <w:t xml:space="preserve">, teria produzido lesões corporais na </w:t>
      </w:r>
      <w:r>
        <w:rPr>
          <w:rFonts w:cs="Arial" w:ascii="Verdana" w:hAnsi="Verdana"/>
          <w:b/>
          <w:bCs/>
          <w:color w:val="000000"/>
          <w:sz w:val="20"/>
          <w:szCs w:val="22"/>
        </w:rPr>
        <w:t>NOME DA VÍTIMA</w:t>
      </w:r>
      <w:r>
        <w:rPr>
          <w:rFonts w:cs="Arial" w:ascii="Verdana" w:hAnsi="Verdana"/>
          <w:color w:val="000000"/>
          <w:sz w:val="20"/>
          <w:szCs w:val="22"/>
        </w:rPr>
        <w:t>, desferindo-lhe golpes com os instrumentos corto-contundentes que ora portava, instauro o presente inquérito, visando a fiel e conclusiva elucidação dos fatos trazidos ao nosso conhecimento.</w:t>
        <w:br/>
        <w:t xml:space="preserve">        </w:t>
        <w:br/>
        <w:t xml:space="preserve">        </w:t>
        <w:br/>
        <w:t>       Determino, portanto, ao Ilustre Escrivão de meu cargo que diligencie no sentido de providenciar o seguinte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       </w:t>
      </w:r>
      <w:r>
        <w:rPr>
          <w:rFonts w:cs="Arial" w:ascii="Verdana" w:hAnsi="Verdana"/>
          <w:color w:val="000000"/>
          <w:sz w:val="20"/>
          <w:szCs w:val="22"/>
        </w:rPr>
        <w:br/>
        <w:t>       I - Que encaminhe a vítima do fato narrado para que se proceda, na forma do art. 6º, inciso VI, do Código de Processo Penal, ao exame do corpo de delito, acostando aos autos o laudo deste resultante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br/>
        <w:t>       </w:t>
        <w:br/>
        <w:t>       II - Que proceda à expedição de ordem de serviço destinado à Inspetoria no sentido de se localizarem testemunhas oculares do fato ora comunicado a esta Unidade Policial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br/>
        <w:t>       </w:t>
        <w:br/>
        <w:t>       III - Que proceda à oitiva da vítima, do indiciado e de todas as testemunhas que eventualmente representem qualquer espécie de auxílio à apuração e elucidação dos fatos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br/>
        <w:t>      </w:t>
        <w:br/>
        <w:t>       Após, voltem os autos conclusos para ulteriores deliberações e eventuais providências.</w:t>
        <w:br/>
        <w:t>       </w:t>
        <w:br/>
        <w:t xml:space="preserve">        </w:t>
        <w:br/>
        <w:t>       Cumpra-se.</w:t>
        <w:br/>
        <w:t xml:space="preserve">        </w:t>
        <w:br/>
        <w:t xml:space="preserve">        </w:t>
        <w:br/>
        <w:t>       (Local, data e ano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br/>
        <w:t xml:space="preserve">        </w:t>
        <w:br/>
        <w:t>       (Nome e assinatura do Delegado de Políci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19:00Z</dcterms:created>
  <dc:creator>Bruno_Cleylton</dc:creator>
  <dc:description/>
  <cp:keywords/>
  <dc:language>en-US</dc:language>
  <cp:lastModifiedBy>Bruno_Cleylton</cp:lastModifiedBy>
  <dcterms:modified xsi:type="dcterms:W3CDTF">2006-05-28T21:23:00Z</dcterms:modified>
  <cp:revision>2</cp:revision>
  <dc:subject/>
  <dc:title/>
</cp:coreProperties>
</file>